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lang w:val="fr-FR"/>
        </w:rPr>
      </w:pPr>
      <w:r>
        <w:rPr>
          <w:rFonts w:cs="Times New Roman" w:ascii="Times New Roman" w:hAnsi="Times New Roman"/>
          <w:b/>
          <w:sz w:val="36"/>
          <w:szCs w:val="36"/>
          <w:lang w:val="fr-FR"/>
        </w:rPr>
        <w:t>Intertextualité du récit biblique de la Tentation dans la littérature européenne</w:t>
      </w:r>
    </w:p>
    <w:p>
      <w:pPr>
        <w:pStyle w:val="Normal"/>
        <w:spacing w:lineRule="auto" w:line="360" w:before="0" w:after="0"/>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auto" w:line="360" w:before="0" w:after="0"/>
        <w:rPr>
          <w:rFonts w:ascii="Times New Roman" w:hAnsi="Times New Roman" w:cs="Times New Roman"/>
          <w:b/>
          <w:b/>
          <w:i/>
          <w:i/>
          <w:sz w:val="36"/>
          <w:szCs w:val="36"/>
          <w:lang w:val="fr-FR"/>
        </w:rPr>
      </w:pPr>
      <w:r>
        <w:rPr>
          <w:rFonts w:cs="Times New Roman" w:ascii="Times New Roman" w:hAnsi="Times New Roman"/>
          <w:b/>
          <w:i/>
          <w:sz w:val="36"/>
          <w:szCs w:val="36"/>
          <w:lang w:val="fr-FR"/>
        </w:rPr>
        <w:t>Femme, comme une source perpétuelle de séduction</w:t>
      </w:r>
    </w:p>
    <w:p>
      <w:pPr>
        <w:pStyle w:val="Normal"/>
        <w:spacing w:lineRule="auto" w:line="360" w:before="0" w:after="0"/>
        <w:rPr>
          <w:rFonts w:ascii="Times New Roman" w:hAnsi="Times New Roman" w:cs="Times New Roman"/>
          <w:b/>
          <w:b/>
          <w:i/>
          <w:i/>
          <w:sz w:val="32"/>
          <w:szCs w:val="32"/>
          <w:lang w:val="fr-FR"/>
        </w:rPr>
      </w:pPr>
      <w:r>
        <w:rPr>
          <w:rFonts w:cs="Times New Roman" w:ascii="Times New Roman" w:hAnsi="Times New Roman"/>
          <w:b/>
          <w:i/>
          <w:sz w:val="32"/>
          <w:szCs w:val="32"/>
          <w:lang w:val="fr-FR"/>
        </w:rPr>
      </w:r>
    </w:p>
    <w:p>
      <w:pPr>
        <w:pStyle w:val="Normal"/>
        <w:spacing w:lineRule="auto" w:line="360" w:before="0" w:after="0"/>
        <w:jc w:val="righ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jc w:val="righ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jc w:val="righ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jc w:val="righ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jc w:val="righ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jc w:val="righ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jc w:val="righ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jc w:val="right"/>
        <w:rPr>
          <w:rFonts w:ascii="Times New Roman" w:hAnsi="Times New Roman" w:cs="Times New Roman"/>
          <w:b/>
          <w:b/>
          <w:bCs/>
          <w:sz w:val="32"/>
          <w:szCs w:val="32"/>
          <w:lang w:val="fr-FR"/>
        </w:rPr>
      </w:pPr>
      <w:r>
        <w:rPr>
          <w:rFonts w:cs="Times New Roman" w:ascii="Times New Roman" w:hAnsi="Times New Roman"/>
          <w:b/>
          <w:sz w:val="32"/>
          <w:szCs w:val="32"/>
          <w:lang w:val="fr-FR"/>
        </w:rPr>
        <w:t xml:space="preserve">Séminaire – </w:t>
      </w:r>
      <w:r>
        <w:rPr>
          <w:rStyle w:val="StrongEmphasis"/>
          <w:rFonts w:cs="Times New Roman" w:ascii="Times New Roman" w:hAnsi="Times New Roman"/>
          <w:sz w:val="32"/>
          <w:szCs w:val="32"/>
          <w:lang w:val="fr-FR"/>
        </w:rPr>
        <w:t>Mouvement litteraire</w:t>
      </w:r>
    </w:p>
    <w:p>
      <w:pPr>
        <w:pStyle w:val="Normal"/>
        <w:spacing w:lineRule="auto" w:line="360"/>
        <w:jc w:val="right"/>
        <w:rPr>
          <w:rFonts w:ascii="Times New Roman" w:hAnsi="Times New Roman" w:cs="Times New Roman"/>
          <w:b/>
          <w:b/>
          <w:sz w:val="32"/>
          <w:szCs w:val="32"/>
          <w:lang w:val="fr-FR"/>
        </w:rPr>
      </w:pPr>
      <w:r>
        <w:rPr>
          <w:rFonts w:cs="Times New Roman" w:ascii="Times New Roman" w:hAnsi="Times New Roman"/>
          <w:b/>
          <w:sz w:val="32"/>
          <w:szCs w:val="32"/>
          <w:lang w:val="fr-FR"/>
        </w:rPr>
        <w:t xml:space="preserve">Présence de la Bible </w:t>
      </w:r>
    </w:p>
    <w:p>
      <w:pPr>
        <w:pStyle w:val="Normal"/>
        <w:spacing w:lineRule="auto" w:line="360"/>
        <w:jc w:val="right"/>
        <w:rPr>
          <w:rFonts w:ascii="Times New Roman" w:hAnsi="Times New Roman" w:cs="Times New Roman"/>
          <w:b/>
          <w:b/>
          <w:sz w:val="32"/>
          <w:szCs w:val="32"/>
          <w:lang w:val="fr-FR"/>
        </w:rPr>
      </w:pPr>
      <w:r>
        <w:rPr>
          <w:rFonts w:cs="Times New Roman" w:ascii="Times New Roman" w:hAnsi="Times New Roman"/>
          <w:b/>
          <w:sz w:val="32"/>
          <w:szCs w:val="32"/>
          <w:lang w:val="fr-FR"/>
        </w:rPr>
        <w:t>Khatia Tsirgaia</w:t>
      </w:r>
    </w:p>
    <w:p>
      <w:pPr>
        <w:pStyle w:val="Normal"/>
        <w:spacing w:lineRule="auto" w:line="360"/>
        <w:jc w:val="right"/>
        <w:rPr>
          <w:rFonts w:ascii="Times New Roman" w:hAnsi="Times New Roman" w:cs="Times New Roman"/>
          <w:b/>
          <w:b/>
          <w:sz w:val="32"/>
          <w:szCs w:val="32"/>
          <w:lang w:val="fr-FR"/>
        </w:rPr>
      </w:pPr>
      <w:r>
        <w:rPr>
          <w:rFonts w:cs="Times New Roman" w:ascii="Times New Roman" w:hAnsi="Times New Roman"/>
          <w:b/>
          <w:sz w:val="32"/>
          <w:szCs w:val="32"/>
          <w:lang w:val="fr-FR"/>
        </w:rPr>
        <w:t>Université d’Etat de Tbilissi Ivané Djavakhichvili</w:t>
      </w:r>
    </w:p>
    <w:p>
      <w:pPr>
        <w:pStyle w:val="Normal"/>
        <w:spacing w:lineRule="auto" w:line="360" w:before="0" w:after="0"/>
        <w:jc w:val="center"/>
        <w:rPr>
          <w:rStyle w:val="StrongEmphasis"/>
          <w:rFonts w:ascii="Times New Roman" w:hAnsi="Times New Roman" w:cs="Times New Roman"/>
          <w:b w:val="false"/>
          <w:b w:val="false"/>
          <w:sz w:val="24"/>
          <w:szCs w:val="24"/>
          <w:lang w:val="fr-FR"/>
        </w:rPr>
      </w:pPr>
      <w:r>
        <w:rPr>
          <w:rFonts w:cs="Times New Roman" w:ascii="Times New Roman" w:hAnsi="Times New Roman"/>
          <w:b/>
          <w:sz w:val="32"/>
          <w:szCs w:val="32"/>
          <w:lang w:val="fr-FR"/>
        </w:rPr>
      </w:r>
    </w:p>
    <w:p>
      <w:pPr>
        <w:pStyle w:val="Normal"/>
        <w:rPr>
          <w:rStyle w:val="StrongEmphasis"/>
          <w:rFonts w:ascii="Times New Roman" w:hAnsi="Times New Roman" w:cs="Times New Roman"/>
          <w:b w:val="false"/>
          <w:b w:val="false"/>
          <w:sz w:val="24"/>
          <w:szCs w:val="24"/>
          <w:lang w:val="fr-FR"/>
        </w:rPr>
      </w:pPr>
      <w: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tertextualité du récit biblique de la Tentation dans la littérature européenne</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Mouvement littéraire</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Femme, comme une source perpétuelle de séduction</w:t>
      </w:r>
    </w:p>
    <w:p>
      <w:pPr>
        <w:pStyle w:val="Normal"/>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before="0" w:after="0"/>
        <w:jc w:val="both"/>
        <w:rPr/>
      </w:pPr>
      <w:r>
        <w:rPr>
          <w:rFonts w:cs="Times New Roman" w:ascii="Times New Roman" w:hAnsi="Times New Roman"/>
          <w:sz w:val="24"/>
          <w:szCs w:val="24"/>
          <w:lang w:val="fr-FR"/>
        </w:rPr>
        <w:t>La Bible a un statut particulier dans la littérature européenne; Selon le critique américain Northrop Fraye, De la Genèse à l’apocalypse, la Bible a longtemps fonctionné comme « Le Grand Code » dans la littérature. L'intertexte biblique - mots, figures, thèmes, symboles - témoignant d'ailleurs de l'extraordinaire fécondité de cet ouvrage : la Bible a nourri toutes les époques et tous les genres littéraires. Donnant naissance aux thèmes universels, la Bible est une clé d’accès à nombre d’œuvres pour comprendre leurs enjeux implicites, les allusions ou les images archétypales. Comme la Bible est riche d'enseignements et de symboles, les écrivains de toutes les époques n'ont cessé de la réécrire ou de la réinterpréter.</w:t>
      </w:r>
    </w:p>
    <w:p>
      <w:pPr>
        <w:pStyle w:val="Normal"/>
        <w:spacing w:lineRule="auto" w:line="360" w:before="0" w:after="0"/>
        <w:jc w:val="both"/>
        <w:rPr/>
      </w:pPr>
      <w:r>
        <w:rPr>
          <w:rFonts w:cs="Times New Roman" w:ascii="Times New Roman" w:hAnsi="Times New Roman"/>
          <w:sz w:val="24"/>
          <w:szCs w:val="24"/>
          <w:lang w:val="fr-FR"/>
        </w:rPr>
        <w:t xml:space="preserve">Ainsi les premiers chapitres de la Genèse, polyvalents par les motifs qu’on peut y repérer, constituent l’un des thèmes inépuisables de la littérature européenne. Dans notre travail nous focalisons notre intérêt  sur deux  interprétations littéraires des premiers chapitres de la Genèse: le récit de la Tentation, comme un réservoir essentiel des stéréotypes féminins sur lequel se fonde la tradition misogyne et le récit de la Tentation (ou du péché originel) comme « FELIX CULPA », selon la célèbre formule de ST. Augustin. </w:t>
      </w:r>
    </w:p>
    <w:p>
      <w:pPr>
        <w:pStyle w:val="Normal"/>
        <w:spacing w:lineRule="auto" w:line="360" w:before="0" w:after="0"/>
        <w:jc w:val="both"/>
        <w:rPr/>
      </w:pPr>
      <w:r>
        <w:rPr>
          <w:rFonts w:cs="Times New Roman" w:ascii="Times New Roman" w:hAnsi="Times New Roman"/>
          <w:sz w:val="24"/>
          <w:szCs w:val="24"/>
          <w:lang w:val="fr-FR"/>
        </w:rPr>
        <w:t>Dans ce perspectif, nous allons d’abord parler du comportement misogyne, selon lequel la misogynie se présente comme un idéal masculin se heurtant au matérialisme féminin : D’après Oscar Wilde : « Les femmes forment un sexe purement décoratif. Elles n’ont rien à dire, mais elles le disent de façon charmante. La femme représente le triomphe de la matière sur l’esprit comme l’homme représente le triomphe de l’esprit sur la morale. » (« Le Portrait de Dorian Gray »).</w:t>
      </w:r>
    </w:p>
    <w:p>
      <w:pPr>
        <w:pStyle w:val="Normal"/>
        <w:spacing w:lineRule="auto" w:line="360" w:before="0" w:after="0"/>
        <w:jc w:val="both"/>
        <w:rPr/>
      </w:pPr>
      <w:r>
        <w:rPr>
          <w:rFonts w:cs="Times New Roman" w:ascii="Times New Roman" w:hAnsi="Times New Roman"/>
          <w:sz w:val="24"/>
          <w:szCs w:val="24"/>
          <w:lang w:val="fr-FR"/>
        </w:rPr>
        <w:t>Cette</w:t>
      </w:r>
      <w:r>
        <w:rPr>
          <w:rFonts w:cs="Times New Roman" w:ascii="Times New Roman" w:hAnsi="Times New Roman"/>
          <w:b/>
          <w:sz w:val="24"/>
          <w:szCs w:val="24"/>
          <w:lang w:val="fr-FR"/>
        </w:rPr>
        <w:t xml:space="preserve"> tradition misogyne</w:t>
      </w:r>
      <w:r>
        <w:rPr>
          <w:rFonts w:cs="Times New Roman" w:ascii="Times New Roman" w:hAnsi="Times New Roman"/>
          <w:sz w:val="24"/>
          <w:szCs w:val="24"/>
          <w:lang w:val="fr-FR"/>
        </w:rPr>
        <w:t xml:space="preserve"> s’appuie sur une pensée de saint Pau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fr-FR"/>
        </w:rPr>
        <w:t xml:space="preserve"> et sur le commentaire de celui-ci par saint Augustin, qui pourrait être ainsi résumé : Ève fut séduite par le serpent, mais Adam ne fit que l’accompagner dans la faute; elle porte donc une responsabilité plus lourde que lui. </w:t>
      </w:r>
    </w:p>
    <w:p>
      <w:pPr>
        <w:pStyle w:val="Normal"/>
        <w:spacing w:lineRule="auto" w:line="360" w:before="0" w:after="0"/>
        <w:jc w:val="both"/>
        <w:rPr/>
      </w:pPr>
      <w:r>
        <w:rPr>
          <w:rFonts w:cs="Times New Roman" w:ascii="Times New Roman" w:hAnsi="Times New Roman"/>
          <w:sz w:val="24"/>
          <w:szCs w:val="24"/>
          <w:lang w:val="fr-FR"/>
        </w:rPr>
        <w:t xml:space="preserve">Le mythe d’Eve a alimenté vingt siècles de discours sur les femmes. Ainsi, Du bas-Empire jusqu'à nos jours, l’image d’Eve s’impose dans les mentalités - Mal magnifique, plaisir funeste, venimeuse et trompeuse, la femme a été accusée par l'autre sexe d'avoir introduit le péché, la malheur et la mort. Dans ce contexte le mythe d’Eve fait penser au mythe des races et également a celui de Pandore, tous les deux racontent,  chacun en deux versions,  que la femme a été crée par la divinité et que c’est au sexe féminin qu’on doit tout le malheur de l’humanité. D’après le mythe de Pandore, on peut conclure que depuis la culture antique, la </w:t>
      </w:r>
      <w:r>
        <w:rPr>
          <w:rFonts w:cs="Times New Roman" w:ascii="Times New Roman" w:hAnsi="Times New Roman"/>
          <w:b/>
          <w:sz w:val="24"/>
          <w:szCs w:val="24"/>
          <w:lang w:val="fr-FR"/>
        </w:rPr>
        <w:t>Femme</w:t>
      </w:r>
      <w:r>
        <w:rPr>
          <w:rFonts w:cs="Times New Roman" w:ascii="Times New Roman" w:hAnsi="Times New Roman"/>
          <w:sz w:val="24"/>
          <w:szCs w:val="24"/>
          <w:lang w:val="fr-FR"/>
        </w:rPr>
        <w:t xml:space="preserve"> est considérée comme le symbole de la Tentation - Pandore offre  à son époux la jarre d’où s’échappent la vieillesse, la souffrance et la mort (tandis que l’espoir reste au fond) et Eve offre a Adam le fruit défendu par lequel ils s’initient aux mêmes notions. A la Renaissance, cette rencontre « illustre un jeu subtil des héritages chrétiens et gréco-romain a l’image de la culture du temps. On s’interroge sur la multiplicité des lectures du tableau de J. Coussin, « Eva, prima Pandora », le premier nu séduisant place dans un paysage. Allongée sous des feuillages qui laissent apercevoir une ville, Eva-Pandora porte des attributs d’Eve (le serpent) et de Pandora (le nez et le pied grec, le vase qu’elle tient fermé et le vase rouge ouvert à l’arrière plan). Elle s’appuie, en revanche, sur un crâne, un attribut qui n’appartient ni a l’une ni a l’autre. Signifie-t-elle que la séduction de la femme apporte la mort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5730240" cy="365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730240" cy="36550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ndore grecque ou Eve judaïque, elle a commis la faute originelle en ouvrant l'urne qui contenait tous les maux ou en mangeant le fruit défendu. </w:t>
      </w:r>
    </w:p>
    <w:p>
      <w:pPr>
        <w:pStyle w:val="Normal"/>
        <w:spacing w:lineRule="auto" w:line="360" w:before="0" w:after="0"/>
        <w:jc w:val="both"/>
        <w:rPr/>
      </w:pPr>
      <w:r>
        <w:rPr>
          <w:rFonts w:cs="Times New Roman" w:ascii="Times New Roman" w:hAnsi="Times New Roman"/>
          <w:sz w:val="24"/>
          <w:szCs w:val="24"/>
          <w:lang w:val="fr-FR"/>
        </w:rPr>
        <w:t xml:space="preserve">Pour se déculpabiliser devant l’humanité, L'homme a cherché un responsable à sa souffrance, à l'échec, à la disparition du paradis terrestre, et il a trouvé </w:t>
      </w:r>
      <w:r>
        <w:rPr>
          <w:rFonts w:cs="Times New Roman" w:ascii="Times New Roman" w:hAnsi="Times New Roman"/>
          <w:b/>
          <w:sz w:val="24"/>
          <w:szCs w:val="24"/>
          <w:lang w:val="fr-FR"/>
        </w:rPr>
        <w:t>la femme</w:t>
      </w:r>
      <w:r>
        <w:rPr>
          <w:rFonts w:cs="Times New Roman" w:ascii="Times New Roman" w:hAnsi="Times New Roman"/>
          <w:sz w:val="24"/>
          <w:szCs w:val="24"/>
          <w:lang w:val="fr-FR"/>
        </w:rPr>
        <w:t>. En identifiant la femme à une dangereuse enjôleuse capable de pervertir l’âme de ceux qui succombent à son pouvoir maléfique, les hommes ne font que réitérer le comportement archétypal de leur ancêtre biblique. On se rappelle la manière dont Adam se justifie face au Créateur lorsque ce dernier souhaite savoir qui s’est rendu coupable d’avoir transgresse l’interdiction divine. Au lieu d’assumer sa part de responsabilité, en avouant librement goute le fruit offert par sa compagne, Adam rejette entièrement la faute sur Eve et prétend s’être laisse corrompre par celle-ci : « C’est la femme que tu as mise auprès de moi qui m’a donne l’arbre et j’en ai mang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fr-FR"/>
        </w:rPr>
        <w:t xml:space="preserve">. Le texte canonique laisse entendre que puisqu’il n’a pas été le premier a violer l’interdit, Adam ne serait qu’indirectement responsable du péché originel. Cette représentation testamentaire du drame humain dans lequel Eve figure comme la principale coupable est reprise et commentée par l’apôtre Saint Paul   dans ses épitres, acquérant ainsi un caractère emblématique dans le cadre de l’interprétation chrétienne du drame originel. </w:t>
      </w:r>
    </w:p>
    <w:p>
      <w:pPr>
        <w:pStyle w:val="Normal"/>
        <w:spacing w:lineRule="auto" w:line="360" w:before="0" w:after="0"/>
        <w:jc w:val="both"/>
        <w:rPr/>
      </w:pPr>
      <w:r>
        <w:rPr>
          <w:rFonts w:cs="Times New Roman" w:ascii="Times New Roman" w:hAnsi="Times New Roman"/>
          <w:sz w:val="24"/>
          <w:szCs w:val="24"/>
          <w:lang w:val="fr-FR"/>
        </w:rPr>
        <w:t>La vision testamentaire ou liturgique, qui présente Eve, la « mère de tous les vivants », comme une pécheresse et une source de tentation pernicieuse pour l’homme, insuffle aux héros de la littérature européenne un fort sentiment de culpabilité par rapport à la sexualité. Toutefois cette appréhension face au pouvoir séducteur féminin s’explique non seulement par l’influence du récit biblique de l’exil paradisiaque, mais également à travers l’impact de la forte rigueur du discoure cléric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fr-FR"/>
        </w:rPr>
        <w:t xml:space="preserve">. </w:t>
      </w:r>
    </w:p>
    <w:p>
      <w:pPr>
        <w:pStyle w:val="Normal"/>
        <w:spacing w:lineRule="auto" w:line="360" w:before="0" w:after="0"/>
        <w:jc w:val="both"/>
        <w:rPr/>
      </w:pPr>
      <w:r>
        <w:rPr>
          <w:rFonts w:cs="Times New Roman" w:ascii="Times New Roman" w:hAnsi="Times New Roman"/>
          <w:sz w:val="24"/>
          <w:szCs w:val="24"/>
          <w:lang w:val="fr-FR"/>
        </w:rPr>
        <w:t xml:space="preserve">Ainsi, au début du 3 ème siècle, le théologien, père de l’église et l’écrivain </w:t>
      </w:r>
      <w:r>
        <w:rPr>
          <w:rFonts w:cs="Times New Roman" w:ascii="Times New Roman" w:hAnsi="Times New Roman"/>
          <w:b/>
          <w:sz w:val="24"/>
          <w:szCs w:val="24"/>
          <w:lang w:val="fr-FR"/>
        </w:rPr>
        <w:t>Tertullien</w:t>
      </w:r>
      <w:r>
        <w:rPr>
          <w:rFonts w:cs="Times New Roman" w:ascii="Times New Roman" w:hAnsi="Times New Roman"/>
          <w:sz w:val="24"/>
          <w:szCs w:val="24"/>
          <w:lang w:val="fr-FR"/>
        </w:rPr>
        <w:t>, dans un traité intitulé  “de l’ornement de femme”, rappelle à celles-ci la Genèse: “tu enfantes dans les douleurs et les angoisses, femme, tu subis l’attirance de ton mari et il est ton maitre. Et tu ignores que Eve c’est toi? Elle vit encore dans ce monde, la sentence de Dieu contre ton sexe. Vis donc, il le faut, en accuse. C’est toi, la part du Diable. C’est toi qui a brisé le sceau de l’Arbre; c’est toi qui, la première, a déserté la loi divine…</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xml:space="preserve">” </w:t>
      </w:r>
    </w:p>
    <w:p>
      <w:pPr>
        <w:pStyle w:val="Normal"/>
        <w:spacing w:lineRule="auto" w:line="360" w:before="0" w:after="0"/>
        <w:jc w:val="both"/>
        <w:rPr/>
      </w:pPr>
      <w:r>
        <w:rPr>
          <w:rFonts w:cs="Times New Roman" w:ascii="Times New Roman" w:hAnsi="Times New Roman"/>
          <w:sz w:val="24"/>
          <w:szCs w:val="24"/>
          <w:lang w:val="fr-FR"/>
        </w:rPr>
        <w:t xml:space="preserve">Cette opposition à ce qu’il considère comme absurde lui vaudra une réputation de </w:t>
      </w:r>
      <w:r>
        <w:rPr>
          <w:rFonts w:cs="Times New Roman" w:ascii="Times New Roman" w:hAnsi="Times New Roman"/>
          <w:b/>
          <w:sz w:val="24"/>
          <w:szCs w:val="24"/>
          <w:lang w:val="fr-FR"/>
        </w:rPr>
        <w:t>misogynie</w:t>
      </w:r>
      <w:r>
        <w:rPr>
          <w:rFonts w:cs="Times New Roman" w:ascii="Times New Roman" w:hAnsi="Times New Roman"/>
          <w:sz w:val="24"/>
          <w:szCs w:val="24"/>
          <w:lang w:val="fr-FR"/>
        </w:rPr>
        <w:t>, que par ailleurs sa position sur la femme comme agent principal de la chute de l’homme dans le péché ne modifiera pas.</w:t>
      </w:r>
    </w:p>
    <w:p>
      <w:pPr>
        <w:pStyle w:val="Normal"/>
        <w:spacing w:lineRule="auto" w:line="360" w:before="0" w:after="0"/>
        <w:jc w:val="both"/>
        <w:rPr/>
      </w:pPr>
      <w:r>
        <w:rPr>
          <w:rFonts w:cs="Times New Roman" w:ascii="Times New Roman" w:hAnsi="Times New Roman"/>
          <w:sz w:val="24"/>
          <w:szCs w:val="24"/>
          <w:lang w:val="fr-FR"/>
        </w:rPr>
        <w:t xml:space="preserve">Cette dévalorisation du deuxième sexe </w:t>
      </w:r>
      <w:r>
        <w:rPr>
          <w:rFonts w:cs="Times New Roman" w:ascii="Times New Roman" w:hAnsi="Times New Roman"/>
          <w:b/>
          <w:sz w:val="24"/>
          <w:szCs w:val="24"/>
          <w:lang w:val="fr-FR"/>
        </w:rPr>
        <w:t xml:space="preserve">n’est pas hostile a </w:t>
      </w:r>
      <w:r>
        <w:rPr>
          <w:rFonts w:cs="Times New Roman" w:ascii="Times New Roman" w:hAnsi="Times New Roman"/>
          <w:sz w:val="24"/>
          <w:szCs w:val="24"/>
          <w:lang w:val="fr-FR"/>
        </w:rPr>
        <w:t xml:space="preserve">la </w:t>
      </w:r>
      <w:r>
        <w:rPr>
          <w:rFonts w:cs="Times New Roman" w:ascii="Times New Roman" w:hAnsi="Times New Roman"/>
          <w:b/>
          <w:sz w:val="24"/>
          <w:szCs w:val="24"/>
          <w:lang w:val="fr-FR"/>
        </w:rPr>
        <w:t xml:space="preserve">pensée médiévale et </w:t>
      </w:r>
      <w:r>
        <w:rPr>
          <w:rFonts w:cs="Times New Roman" w:ascii="Times New Roman" w:hAnsi="Times New Roman"/>
          <w:sz w:val="24"/>
          <w:szCs w:val="24"/>
          <w:lang w:val="fr-FR"/>
        </w:rPr>
        <w:t>aux sociétés patriarcales ou  la femme suscite l'inquiétude et la peur du sexe masculin, ce qui n’empêche pas à désigner la femme comme "l'agent de Satan “ou "la porte du diabl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insi, la majorité des œuvres littéraires du Moyen-âge, dont « Corpus Christi » - mystère en langue anglaise et les quatre poèmes composés sur le motif de la Tentation, dont on ne connait pas les titres exactes, le premier drame religieux français, composé entre 1150 et 1170, « Le jeu d’Adam et Eve » (souvent évoqué par un titre restreint »le jeu d’Adam »), un long poème du poète allemand Lutwin « Adam und Eva », composé au 14ème siècles, reflètent parfaitement la misogynie médiévale. Dans chaque œuvre Eve est représentée comme conspirée avec le Satan et la réalisatrice de son but. </w:t>
      </w:r>
      <w:r>
        <w:rPr>
          <w:rFonts w:cs="Times New Roman" w:ascii="Times New Roman" w:hAnsi="Times New Roman"/>
          <w:sz w:val="24"/>
          <w:szCs w:val="24"/>
        </w:rPr>
        <w:t xml:space="preserve">Par exemple, dans « Genesis and Exodus » le serpent dit « Ie wene batic and Eve his wif/ sulen Adam blirten of hise lif ». </w:t>
      </w:r>
      <w:r>
        <w:rPr>
          <w:rFonts w:cs="Times New Roman" w:ascii="Times New Roman" w:hAnsi="Times New Roman"/>
          <w:sz w:val="24"/>
          <w:szCs w:val="24"/>
          <w:lang w:val="fr-FR"/>
        </w:rPr>
        <w:t>(</w:t>
      </w:r>
      <w:r>
        <w:rPr>
          <w:rFonts w:cs="Times New Roman" w:ascii="Times New Roman" w:hAnsi="Times New Roman"/>
          <w:lang w:val="fr-FR"/>
        </w:rPr>
        <w:t>pp.315-6.)</w:t>
      </w:r>
      <w:r>
        <w:rPr>
          <w:rFonts w:cs="Times New Roman" w:ascii="Times New Roman" w:hAnsi="Times New Roman"/>
          <w:sz w:val="24"/>
          <w:szCs w:val="24"/>
          <w:lang w:val="fr-FR"/>
        </w:rPr>
        <w:t xml:space="preserve"> De cette façon l’animal confie Adam à Eve, parce qu’il était sur d’elle et qu’elle l’aiderait dans la réalisation de son but. Comme cette œuvre littéraire, dans « Cursor Mundi » aussi, la femme est considérée comme le second ennemie d’Adam : « Now mon is sett bitwene two/ On eiper side he hap a fo/ Bitwene sathan and his wif/ Adam is sett in mychel strif ».</w:t>
      </w:r>
      <w:r>
        <w:rPr>
          <w:rFonts w:cs="Times New Roman" w:ascii="Times New Roman" w:hAnsi="Times New Roman"/>
          <w:lang w:val="fr-FR"/>
        </w:rPr>
        <w:t xml:space="preserve"> (pp.723-26).</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 dans « Cursor Mundi », dans l’un des poèmes anglais (cycle de « Ludus C »), Eve répète devant Adam mot a mot les paroles du Diable par lesquelles celui-ci a séduit la femme ; le fait qui prouve le comportement misogyne de l’auteur.</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même comportement de l’époque est le mieux reflète dans le premier drame religieux français « Le Jeu d’Adam », ou contrairement des autres textes littéraires mentionnes ci-dessus, le Diable ne se présente pas par un visage allégorique (en tant que serpent), mais il a un visage de Satan. L’idée que dans la scène de la Tentation d’Adam, Eve soit conspirée avec Satan était incontestablement partagée par l’auteur de cette pièce. Le dialogue entre la femme et le Diable (à noter qu’Eve sait à qui elle s’adresse) en est la preuve :</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Le diable</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écouteras-tu?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ÈV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ais oui, fort bien;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Je ne te fâcherai en rien.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DIABL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e tairas-tu?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ÈV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Oui, par ma foi.[...]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DIABL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Je te ferai donc confianc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t ne veux pas d'autre assuranc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ÈV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ien tu peux croire à ma parol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DIABL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u as été à bonne écol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J'ai vu Adam, mais il est fou.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ÈV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n peu est dur.</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DIABL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Il sera mou.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ÈV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Il est très franc[42].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DIABL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lutôt très serf.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l soin ne veut prendre de soi:</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il ait au moins souci de toi.</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u es faiblette et tendre chos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u es plus fraîche que la rose;</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u es plus blanche que cristal,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Que neige sur glace en un val;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l vous unit le Créateur:</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u es tendre, dur est son cœur;</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ais néanmoins tu es plus sage: </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n grand sens as mis ton cœur;</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l fait bon traiter avec toi.</w:t>
      </w:r>
    </w:p>
    <w:p>
      <w:pPr>
        <w:pStyle w:val="Normal"/>
        <w:spacing w:lineRule="auto" w:line="36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e parler veux ». </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pPr>
      <w:r>
        <w:rPr>
          <w:rFonts w:cs="Times New Roman" w:ascii="Times New Roman" w:hAnsi="Times New Roman"/>
          <w:sz w:val="24"/>
          <w:szCs w:val="24"/>
          <w:lang w:val="fr-FR"/>
        </w:rPr>
        <w:t xml:space="preserve">Depuis la tradition caxtonienne, dans « Legenda aurea » (« Légende dorée ») de Jacques de Voragine, il est bien marque que le serpent s’est tenu hors d’Adam parce que « He was afaerd to be taken or espied of the man (p.107), et il a choisi la femme qui « is not so prudent and more prone to slyde and bowe (p.107). Le fait que la femme est moins sage et prudente que l’homme est directement lié à la misogynie médiévale. St. Augustin est aussi d’accord de cet avis et dit que la femme prend part au </w:t>
      </w:r>
      <w:r>
        <w:rPr>
          <w:rFonts w:cs="Times New Roman" w:ascii="Times New Roman" w:hAnsi="Times New Roman"/>
          <w:i/>
          <w:sz w:val="24"/>
          <w:szCs w:val="24"/>
          <w:lang w:val="fr-FR"/>
        </w:rPr>
        <w:t>ratio humana</w:t>
      </w:r>
      <w:r>
        <w:rPr>
          <w:rFonts w:cs="Times New Roman" w:ascii="Times New Roman" w:hAnsi="Times New Roman"/>
          <w:sz w:val="24"/>
          <w:szCs w:val="24"/>
          <w:lang w:val="fr-FR"/>
        </w:rPr>
        <w:t>, mais son niveau intellectuel est plus bas, d’où le choix du serpent qui utilise la femme comme une courrière allégorique qui devait tenter l’homme; comme la tentation de l’homme est difficile, il confierait plus a sa compagnonne qu’a une autre personne.</w:t>
      </w:r>
    </w:p>
    <w:p>
      <w:pPr>
        <w:pStyle w:val="Normal"/>
        <w:spacing w:lineRule="auto" w:line="360" w:before="0" w:after="0"/>
        <w:jc w:val="both"/>
        <w:rPr/>
      </w:pPr>
      <w:r>
        <w:rPr>
          <w:rFonts w:cs="Times New Roman" w:ascii="Times New Roman" w:hAnsi="Times New Roman"/>
          <w:sz w:val="24"/>
          <w:szCs w:val="24"/>
          <w:lang w:val="fr-FR"/>
        </w:rPr>
        <w:t xml:space="preserve">Une telle vision misogyne est aussi visible dans « The Parson’s Tale » de Geoffrey Chaucer, ou le narrateur précise que la femme est la chair tandis que l’homme est un esprit. </w:t>
      </w:r>
      <w:r>
        <w:rPr>
          <w:rFonts w:cs="Times New Roman" w:ascii="Times New Roman" w:hAnsi="Times New Roman"/>
          <w:sz w:val="24"/>
          <w:szCs w:val="24"/>
        </w:rPr>
        <w:t xml:space="preserve">Selon ce même auteur, le péché originel a été introduit « First, suggestion of the feend… and afterward, the delit of the flessh, as sheweth heere by Eve ; and after that the consentynge of resoun, as sheweth heere by Adam” (p.330), plutard il approuve: “ Eve, that is to seyn the flessh,…hadde delit in the beautee of fruyt”…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fr-FR"/>
        </w:rPr>
        <w:t>(p.331)</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dans les œuvres littéraires du  début de l’époque médiévale la femme n’est qu’une réalisatrice du but de Satan, depuis le 14 ème siècle, selon John.K. Bonnel, dans la littérature anglaise le serpent se présente par le visage de la femme et il affirme que c’est Petrus Comestor (Pierre le Mangeur), théologien du 12 ème siècle qui a introduit cette idée dans son « Historia Scholastica » (abrégé de tous les livres de la Bible destiné à la formation du clergé et des prédicateurs). C’est ce que prouve aussi le visage du serpent dans » Ludus C » ou l’animal prend le visage d’un ange.  Une telle interprétation s’appuie sur la Bible d’après laquelle on apprend que le Démon n’est personne d’autre que l’ange révolté (qui a poussé les autres anges aussi contre Dieu). Ainsi, dans « Adam und Eva » de Lutwin, le Diable prend aussi le visage d’un ange pour la deuxième tentation d’Eve: Après l’expulsion du Paradis, Adam et Eve décident de faire la pénitence pour modifier leur destin ou revenir au Paradis. Adam doit passer 40 jours dans le Jourdain et Eve - 37 jours dans la rivière de Tigre. Lutwin raconte comment Eve, immergée dans la rivière a été encore une fois trompée par le Diable, qui, cette fois, était transformé en ange. Ainsi déguisé, le Diable a déclaré à Eve qu’il était envoyé par Dieu pour lui pardonner tous ses pêchés et demander de cesser sa pénitence, alors qu’il ne lui restait que 3 jours à passer dans le Tigre. Eve lui s’est confiée à cet « ange » et ce fut sa deuxième chut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conséquent, dans beaucoup de textes littéraires l’histoire de la Tentation s’ouvre avec la création de Lucifer qui, sorti de l’enfer, s’aventure dans le Paradis ou il s’introduit et tente Adam et Eve. Ainsi, Giambattista Andreini, dramaturge italien, traite de l’histoire de Lucifer. Dans sa pièce « Adamo », il raconte comment après l’expulsion du Paradis,  la Chair (« Carne ») essaie de séduire Adam (V,1). Elle est elle-même bientôt secondées par Lucifer (V,2). C’est justement pour cette raison que le Monde (« Mondo ») veut corrompre Eve (V,4).</w:t>
      </w:r>
    </w:p>
    <w:p>
      <w:pPr>
        <w:pStyle w:val="Normal"/>
        <w:spacing w:lineRule="auto" w:line="360" w:before="0" w:after="0"/>
        <w:jc w:val="both"/>
        <w:rPr/>
      </w:pPr>
      <w:r>
        <w:rPr>
          <w:rFonts w:cs="Times New Roman" w:ascii="Times New Roman" w:hAnsi="Times New Roman"/>
          <w:sz w:val="24"/>
          <w:szCs w:val="24"/>
          <w:lang w:val="fr-FR"/>
        </w:rPr>
        <w:t>Influence par cette œuvre d’Andreini, John Milton s’ampare aussi de l’histoire de la Tentation et de la Chute et donne a la littérature anglaise l’un de ses plus beaux fruits « Paradise Lost » (1667) : sorti de l’enfer, prenant la forme d’un serpent, le Satan tente Eve et lui propose le fruit de l’arbre défendu. Eve raconte son aventure à Adam, et lui propose d’y goûter lui aussi, ce à quoi celui-ci finit par céder, par amour. Le Dieu les chasse du Paradis, et Satan et ses compagnons sont transformés en serpents. Le Fils du Seigneur, les prenant en pitié, les recouvre. Malgré cela, Adam voit ce qu’il a perdu, et désespère avec Ève. Dieu leur envoie alors un ange pour montrer à Adam l’avenir de sa descendance jusqu’au déluge. Celui-ci se laisse alors conduire par l’ange Michel avec Ève hors du Paradis. L'épée flamboyante tombe derrière Adam et Eve, et les chérubins y prennent place pour garder le lieu désormais interdit.</w:t>
      </w:r>
    </w:p>
    <w:p>
      <w:pPr>
        <w:pStyle w:val="Normal"/>
        <w:spacing w:lineRule="auto" w:line="360" w:before="0" w:after="0"/>
        <w:jc w:val="both"/>
        <w:rPr/>
      </w:pPr>
      <w:r>
        <w:rPr>
          <w:rFonts w:cs="Times New Roman" w:ascii="Times New Roman" w:hAnsi="Times New Roman"/>
          <w:b/>
          <w:sz w:val="24"/>
          <w:szCs w:val="24"/>
          <w:lang w:val="fr-FR"/>
        </w:rPr>
        <w:t>La misogynie au 19 ème siècl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partageant une influence misogyne, au 19 ème siècle, Schopenhauer lie aussi l’idée du déclin de la société à la féminité. Pour Schopenhauer, la femme doit se soumettre au chef de la famille qu’est l’homme. « La femme par nature est destinée à obéir. Et la preuve en est que celle qui est placée dans cet état d’indépendance absolue contraire à sa nature s’attache aussitôt à n’importe quel homme par qui elle se laisse diriger et dominer, parce qu’elle a besoin d’un maître. » </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pPr>
      <w:r>
        <w:rPr>
          <w:rFonts w:cs="Times New Roman" w:ascii="Times New Roman" w:hAnsi="Times New Roman"/>
          <w:sz w:val="24"/>
          <w:szCs w:val="24"/>
          <w:lang w:val="fr-FR"/>
        </w:rPr>
        <w:t xml:space="preserve">La question de l’inutilité féminine a été aussi reprise par l’écrivain espagnol </w:t>
      </w:r>
      <w:r>
        <w:rPr>
          <w:rFonts w:cs="Times New Roman" w:ascii="Times New Roman" w:hAnsi="Times New Roman"/>
          <w:b/>
          <w:sz w:val="24"/>
          <w:szCs w:val="24"/>
          <w:lang w:val="fr-FR"/>
        </w:rPr>
        <w:t>M. De Unamuno</w:t>
      </w:r>
      <w:r>
        <w:rPr>
          <w:rFonts w:cs="Times New Roman" w:ascii="Times New Roman" w:hAnsi="Times New Roman"/>
          <w:sz w:val="24"/>
          <w:szCs w:val="24"/>
          <w:lang w:val="fr-FR"/>
        </w:rPr>
        <w:t>. Dans « L’Amour et la Pédagogie » ou l’auteur justifie l’existence de la femme pour la procréation, la misogynie est bien visible : « La matière (la femme) est inerte, stupide; la beauté féminine n’est peut-être rien de plus que l’éclat de la stupidité humaine ». De cette façon, L’écrivain énonce d’une manière implicite la première faute humaine dont la femme (Eve) fut l’initiatrice.</w:t>
      </w:r>
    </w:p>
    <w:p>
      <w:pPr>
        <w:pStyle w:val="Normal"/>
        <w:spacing w:lineRule="auto" w:line="360" w:before="0" w:after="0"/>
        <w:jc w:val="both"/>
        <w:rPr/>
      </w:pPr>
      <w:r>
        <w:rPr>
          <w:rFonts w:cs="Times New Roman" w:ascii="Times New Roman" w:hAnsi="Times New Roman"/>
          <w:sz w:val="24"/>
          <w:szCs w:val="24"/>
          <w:lang w:val="fr-FR"/>
        </w:rPr>
        <w:t xml:space="preserve">En réaction d’une telle tradition misogyne,  le mythe biblique de la Tentation aurait pu être pour les féministes le maillon d’une démonstration visant à prouver que le récit de la Tentation a été mal compris, mal interprété et que l’infériorité féminine est une construction culturelle. L’argument n’est utilisé que par </w:t>
      </w:r>
      <w:r>
        <w:rPr>
          <w:rFonts w:cs="Times New Roman" w:ascii="Times New Roman" w:hAnsi="Times New Roman"/>
          <w:b/>
          <w:sz w:val="24"/>
          <w:szCs w:val="24"/>
          <w:lang w:val="fr-FR"/>
        </w:rPr>
        <w:t>Maria Deraisme</w:t>
      </w:r>
      <w:r>
        <w:rPr>
          <w:rFonts w:cs="Times New Roman" w:ascii="Times New Roman" w:hAnsi="Times New Roman"/>
          <w:sz w:val="24"/>
          <w:szCs w:val="24"/>
          <w:lang w:val="fr-FR"/>
        </w:rPr>
        <w:t xml:space="preserve"> et par </w:t>
      </w:r>
      <w:r>
        <w:rPr>
          <w:rFonts w:cs="Times New Roman" w:ascii="Times New Roman" w:hAnsi="Times New Roman"/>
          <w:b/>
          <w:sz w:val="24"/>
          <w:szCs w:val="24"/>
          <w:lang w:val="fr-FR"/>
        </w:rPr>
        <w:t>Simone de Beauvoir</w:t>
      </w:r>
      <w:r>
        <w:rPr>
          <w:rFonts w:cs="Times New Roman" w:ascii="Times New Roman" w:hAnsi="Times New Roman"/>
          <w:sz w:val="24"/>
          <w:szCs w:val="24"/>
          <w:lang w:val="fr-FR"/>
        </w:rPr>
        <w:t xml:space="preserve"> dans « Le Deuxième sex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Louise Michel à Rosa Luxemburg, de Georges Sand à Colette, de Simone de Beauvoir et à Gisèle Halimi, bien des femmes ont été à la tête du combat pour le respect de leur identité, de leur liberté, pour leur créativité et potentialité non réduites au mariage et à la maternité.</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Félix culpa</w:t>
      </w:r>
    </w:p>
    <w:p>
      <w:pPr>
        <w:pStyle w:val="Normal"/>
        <w:spacing w:lineRule="auto" w:line="360" w:before="0" w:after="0"/>
        <w:jc w:val="both"/>
        <w:rPr/>
      </w:pPr>
      <w:r>
        <w:rPr>
          <w:rFonts w:cs="Times New Roman" w:ascii="Times New Roman" w:hAnsi="Times New Roman"/>
          <w:sz w:val="24"/>
          <w:szCs w:val="24"/>
          <w:lang w:val="fr-FR"/>
        </w:rPr>
        <w:t>Si l’humanité a chuté à cause du premier couple, elle sera entièrement régénérée par le Nouvel Adam et la nouvelle Eve – telle est la seconde interprétation du drame biblique, dont ST. Augustin a été le théoricien.  Sa célèbre expression “</w:t>
      </w:r>
      <w:r>
        <w:rPr>
          <w:rFonts w:cs="Times New Roman" w:ascii="Times New Roman" w:hAnsi="Times New Roman"/>
          <w:b/>
          <w:sz w:val="24"/>
          <w:szCs w:val="24"/>
          <w:lang w:val="fr-FR"/>
        </w:rPr>
        <w:t>Félix culpa</w:t>
      </w:r>
      <w:r>
        <w:rPr>
          <w:rFonts w:cs="Times New Roman" w:ascii="Times New Roman" w:hAnsi="Times New Roman"/>
          <w:sz w:val="24"/>
          <w:szCs w:val="24"/>
          <w:lang w:val="fr-FR"/>
        </w:rPr>
        <w:t>” (heureuse faute) dans un contexte littéraire veut dire qu’une série de malheurs se finira par une issue heureuse. Saint Augustin appelle une heureuse faute le péché originel, qui a mérité aux hommes la gloire d’être rachetés par le Fils de Dieu. L’expression, dans un sens profane, sous-entend qu’à quelque chose Malheur il y a quelque chose de bon. Influence par cette idée, St Ignace ne refusait pas que la chute est venue par une femme, Eve, mais la rédemption s’est opérée grâce à une autre femme, Mari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n assiste à un envahissement par des idéologies ou des " méthodes ", venant d’horizons divers, pour sauver l’homme et lui assurer le bonheur, tandis que sont délaissés les moyens de Salut et de Rédemption offerts par le Christ, ou dans le cas des femmes par Sainte Vierge.</w:t>
      </w:r>
    </w:p>
    <w:p>
      <w:pPr>
        <w:pStyle w:val="Normal"/>
        <w:spacing w:lineRule="auto" w:line="360" w:before="0" w:after="0"/>
        <w:jc w:val="both"/>
        <w:rPr/>
      </w:pPr>
      <w:r>
        <w:rPr>
          <w:rFonts w:cs="Times New Roman" w:ascii="Times New Roman" w:hAnsi="Times New Roman"/>
          <w:sz w:val="24"/>
          <w:szCs w:val="24"/>
          <w:lang w:val="fr-FR"/>
        </w:rPr>
        <w:t>Au XVI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les œuvres des écrivains de la pensée chrétienne, traitait le motif de la culpabilité humaine et envisageaient le péché originel dans ses conséquences. Ce thème imprègne toute l'œuvre de Fénelon, mais elle n'y prend pas le caractère pessimiste que certains écrits jansénistes en retirent. Si la culpabilité enfante le remords, celui-ci peut, paradoxalement, conduire à la liberté et à la béatitude. Le sentiment de la faute est omniprésent dans les textes féneloniens, y compris dans les fictions profanes, mais, selon la façon dont on le porte, le remords accable ou relève. La faute elle-même, en bonne logique augustinienne, peut devenir bienheureuse... Pour le précepteur comme pour la Divinité, il existe toute une pédagogie de la faute. Et son fruit, c'est le dépassement du remords dans l'abandon de la grâ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fr-FR"/>
        </w:rPr>
        <w:t>.</w:t>
      </w:r>
    </w:p>
    <w:p>
      <w:pPr>
        <w:pStyle w:val="Normal"/>
        <w:spacing w:lineRule="auto" w:line="360" w:before="0" w:after="0"/>
        <w:jc w:val="both"/>
        <w:rPr/>
      </w:pPr>
      <w:r>
        <w:rPr>
          <w:rFonts w:cs="Times New Roman" w:ascii="Times New Roman" w:hAnsi="Times New Roman"/>
          <w:sz w:val="24"/>
          <w:szCs w:val="24"/>
          <w:lang w:val="fr-FR"/>
        </w:rPr>
        <w:t xml:space="preserve">Influencée par les réflexions ci-dessus la même idée s’évolue dans l’œuvre postmoderne de l’écrivaine belge Monique Bossicart « Et si tout recommençait ? ». Dans son roman un nouvel Adam (Jacobée) et une nouvelle Eve (Santoline) apparaissent sur terre comme rédempteurs de l'humanité. Reste à savoir si Santoline et Jacobée vont réussir d’éviter le péché, contrairement à leurs lointains parents. Dans ce contexte, l’écrivaine plane un doute à la fin du récit afin que le lecteur puisse imaginer sa conception personnelle. Sous cet aspect l’auteur semble vouloir briser la symbolique conventionnelle bâtie autour de l’ancêtre mythique et réhabiliter son image, en réinterprétant de façon positive la violation de l’interdiction divine. Pour l’héroïne de M. Bossicart le fait de « croquer le fruit interdit » n’est plus perçu comme une preuve de faiblesse morale, mais au contraire, comme le désir de connaissance et d’émancipation de sa condition subordonnée à l’autorité du Pèr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ce contexte, la tradition littéraire a effacé l’ambivalence originelle de la divinité féminine à travers les figures d’Eve et de Marie.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cette façon, le thème du récit de la Tentation demeure ambivalent : d’un côté, selon la première interprétation du mythe biblique, la scène de la tentation ne cesse de se rejouer en femmes ; et de l’autre, la naissance du Sauveur marque un temps nouveau, différent de celui que la faute a inauguré et le péché peut être envisagé comme une paradoxale promesse de vie, comme cette Félix culpa, selon St. Augusti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graph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adle R. The York Plays, York Medieval Texts, London: Edward Arnold, 1982</w:t>
      </w:r>
    </w:p>
    <w:p>
      <w:pPr>
        <w:pStyle w:val="Normal"/>
        <w:spacing w:lineRule="auto" w:line="360" w:before="0" w:after="0"/>
        <w:jc w:val="both"/>
        <w:rPr>
          <w:sz w:val="24"/>
          <w:szCs w:val="24"/>
          <w:lang w:val="fr-FR"/>
        </w:rPr>
      </w:pPr>
      <w:r>
        <w:rPr>
          <w:sz w:val="24"/>
          <w:szCs w:val="24"/>
          <w:lang w:val="fr-FR"/>
        </w:rPr>
        <w:t>Beauvoir Simone »Deuxième sexe », Champion, 2004, Pa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ock K.S. Ludus Conventriae, E.E.T.S., S.S.3, London Oxford University Press, 1974</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ossicart Monique « Et si tout recommençait ? », Edilivre Edition Classique,  2011, févri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ucer Geoffrey “The Complete works of Geoffrey Chaucer, ed.F.N. Robinson; Oxford    University Press, 1983</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ernandez Bullon Maria,“La Tentation de Adam y Eva en la literatura inglesa de la Baja Edad Media: caracterisacion alegorica », Universidad de Sevilla</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rye Northrop, Malamoud Catherine “Le Grand code”, édition de Seuil, novembre, 19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ines, Victor. (1982). "The Felix Culpa", Washington: America U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miansky and Mills, The Chester Mystery Cycle, E.E.T.S., S.S.3, London Oxford University Press, 19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twin “Adam und Eve”, Litterarischer Verein in Stuttgart, 1881</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ilton John « Le Paradis Perdu » - </w:t>
      </w:r>
      <w:hyperlink r:id="rId3">
        <w:r>
          <w:rPr>
            <w:rStyle w:val="InternetLink"/>
            <w:rFonts w:cs="Times New Roman" w:ascii="Times New Roman" w:hAnsi="Times New Roman"/>
            <w:sz w:val="24"/>
            <w:szCs w:val="24"/>
            <w:lang w:val="fr-FR"/>
          </w:rPr>
          <w:t>http://gallica.bnf.fr/ark:/12148/bpt6k101389j</w:t>
        </w:r>
      </w:hyperlink>
    </w:p>
    <w:p>
      <w:pPr>
        <w:pStyle w:val="Normal"/>
        <w:spacing w:lineRule="auto" w:line="360" w:before="0" w:after="0"/>
        <w:jc w:val="both"/>
        <w:rPr/>
      </w:pPr>
      <w:r>
        <w:rPr>
          <w:rFonts w:cs="Times New Roman" w:ascii="Times New Roman" w:hAnsi="Times New Roman"/>
          <w:sz w:val="24"/>
          <w:szCs w:val="24"/>
          <w:lang w:val="fr-FR"/>
        </w:rPr>
        <w:t>Tertulien « De l’Ornement de Femme »</w:t>
      </w:r>
      <w:r>
        <w:rPr>
          <w:lang w:val="fr-FR"/>
        </w:rPr>
        <w:t xml:space="preserve"> </w:t>
      </w:r>
      <w:r>
        <w:rPr>
          <w:rFonts w:cs="Times New Roman" w:ascii="Times New Roman" w:hAnsi="Times New Roman"/>
          <w:sz w:val="24"/>
          <w:szCs w:val="24"/>
          <w:lang w:val="fr-FR"/>
        </w:rPr>
        <w:t>Charpentier M., Paris, 1844</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amuno Miguel « Amour et Pedagogie » L'âge D'homme - 18/06/1996</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ajeman Lise « La Parole d’Adam, le Corps d’Ève », Le péché originel au XVIe siècle, Genève, Droz, coll. « Les seuils de la modernité » XI, 2007</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ilde Oscar “Le portrait de Dorian Grye”, livre de poche, octobre 1993</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ources internet</w:t>
      </w:r>
    </w:p>
    <w:p>
      <w:pPr>
        <w:pStyle w:val="Normal"/>
        <w:spacing w:lineRule="auto" w:line="360" w:before="0" w:after="0"/>
        <w:jc w:val="both"/>
        <w:rPr>
          <w:rFonts w:ascii="Times New Roman" w:hAnsi="Times New Roman" w:cs="Times New Roman"/>
          <w:sz w:val="24"/>
          <w:szCs w:val="24"/>
          <w:lang w:val="fr-FR"/>
        </w:rPr>
      </w:pPr>
      <w:hyperlink r:id="rId4">
        <w:r>
          <w:rPr>
            <w:rStyle w:val="InternetLink"/>
            <w:rFonts w:cs="Times New Roman" w:ascii="Times New Roman" w:hAnsi="Times New Roman"/>
            <w:sz w:val="24"/>
            <w:szCs w:val="24"/>
            <w:lang w:val="fr-FR"/>
          </w:rPr>
          <w:t>http://www.archive.org/details/lutwinsadamunde00lutwgoog</w:t>
        </w:r>
      </w:hyperlink>
    </w:p>
    <w:p>
      <w:pPr>
        <w:pStyle w:val="Normal"/>
        <w:spacing w:lineRule="auto" w:line="360" w:before="0" w:after="0"/>
        <w:jc w:val="both"/>
        <w:rPr>
          <w:rFonts w:ascii="Times New Roman" w:hAnsi="Times New Roman" w:cs="Times New Roman"/>
          <w:sz w:val="24"/>
          <w:szCs w:val="24"/>
          <w:lang w:val="fr-FR"/>
        </w:rPr>
      </w:pPr>
      <w:hyperlink r:id="rId5">
        <w:r>
          <w:rPr>
            <w:rStyle w:val="InternetLink"/>
            <w:rFonts w:cs="Times New Roman" w:ascii="Times New Roman" w:hAnsi="Times New Roman"/>
            <w:sz w:val="24"/>
            <w:szCs w:val="24"/>
            <w:lang w:val="fr-FR"/>
          </w:rPr>
          <w:t>http://cieljyoti.wordpress.com/2011/04/03/le-paradoxe-de-la-misogynie/</w:t>
        </w:r>
      </w:hyperlink>
    </w:p>
    <w:p>
      <w:pPr>
        <w:pStyle w:val="Normal"/>
        <w:spacing w:lineRule="auto" w:line="360" w:before="0" w:after="0"/>
        <w:jc w:val="both"/>
        <w:rPr>
          <w:rFonts w:ascii="Times New Roman" w:hAnsi="Times New Roman" w:cs="Times New Roman"/>
          <w:sz w:val="24"/>
          <w:szCs w:val="24"/>
          <w:lang w:val="fr-FR"/>
        </w:rPr>
      </w:pPr>
      <w:hyperlink r:id="rId6">
        <w:r>
          <w:rPr>
            <w:rStyle w:val="InternetLink"/>
            <w:rFonts w:cs="Times New Roman" w:ascii="Times New Roman" w:hAnsi="Times New Roman"/>
            <w:sz w:val="24"/>
            <w:szCs w:val="24"/>
            <w:lang w:val="fr-FR"/>
          </w:rPr>
          <w:t>http://www.archivesdufeminisme.fr/article.php3?id_article=79</w:t>
        </w:r>
      </w:hyperlink>
    </w:p>
    <w:p>
      <w:pPr>
        <w:pStyle w:val="Normal"/>
        <w:spacing w:lineRule="auto" w:line="360" w:before="0" w:after="0"/>
        <w:jc w:val="both"/>
        <w:rPr/>
      </w:pPr>
      <w:hyperlink r:id="rId7">
        <w:r>
          <w:rPr>
            <w:rStyle w:val="InternetLink"/>
            <w:rFonts w:cs="Times New Roman" w:ascii="Times New Roman" w:hAnsi="Times New Roman"/>
            <w:sz w:val="24"/>
            <w:szCs w:val="24"/>
            <w:lang w:val="fr-FR"/>
          </w:rPr>
          <w:t>http://cat.inist.fr/?aModele=afficheN&amp;cpsidt=2017897</w:t>
        </w:r>
      </w:hyperlink>
      <w:r>
        <w:rPr>
          <w:rFonts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Saint Paul,1 Tim 2, p.12-14 </w:t>
      </w:r>
    </w:p>
    <w:p>
      <w:pPr>
        <w:pStyle w:val="Footnote"/>
        <w:rPr>
          <w:rFonts w:ascii="Times New Roman" w:hAnsi="Times New Roman" w:cs="Times New Roman"/>
          <w:sz w:val="20"/>
          <w:szCs w:val="20"/>
          <w:lang w:val="fr-FR"/>
        </w:rPr>
      </w:pPr>
      <w:r>
        <w:rPr>
          <w:rFonts w:cs="Times New Roman" w:ascii="Times New Roman" w:hAnsi="Times New Roman"/>
          <w:sz w:val="20"/>
          <w:szCs w:val="20"/>
          <w:lang w:val="fr-FR"/>
        </w:rPr>
      </w:r>
    </w:p>
  </w:footnote>
  <w:footnote w:id="3">
    <w:p>
      <w:pPr>
        <w:pStyle w:val="Footnote"/>
        <w:rPr/>
      </w:pPr>
      <w:r>
        <w:rPr>
          <w:rStyle w:val="FootnoteCharacters"/>
        </w:rPr>
        <w:footnoteRef/>
      </w:r>
      <w:r>
        <w:rPr/>
        <w:t xml:space="preserve"> </w:t>
      </w:r>
      <w:r>
        <w:rPr/>
        <w:t>Wajeman Lise « La parole d’Adam, Le Corps d’Eve», introduction</w:t>
      </w:r>
    </w:p>
  </w:footnote>
  <w:footnote w:id="4">
    <w:p>
      <w:pPr>
        <w:pStyle w:val="Footnote"/>
        <w:rPr/>
      </w:pPr>
      <w:r>
        <w:rPr>
          <w:rStyle w:val="FootnoteCharacters"/>
        </w:rPr>
        <w:footnoteRef/>
      </w:r>
      <w:r>
        <w:rPr/>
        <w:t xml:space="preserve"> </w:t>
      </w:r>
      <w:r>
        <w:rPr>
          <w:rFonts w:cs="Times New Roman" w:ascii="Times New Roman" w:hAnsi="Times New Roman"/>
        </w:rPr>
        <w:t>Genèse, 3 :12</w:t>
      </w:r>
    </w:p>
  </w:footnote>
  <w:footnote w:id="5">
    <w:p>
      <w:pPr>
        <w:pStyle w:val="Footnote"/>
        <w:rPr/>
      </w:pPr>
      <w:r>
        <w:rPr>
          <w:rStyle w:val="FootnoteCharacters"/>
        </w:rPr>
        <w:footnoteRef/>
      </w:r>
      <w:r>
        <w:rPr/>
        <w:t xml:space="preserve"> </w:t>
      </w:r>
      <w:r>
        <w:rPr/>
        <w:t>Wajeman Lise « La Parole d’Adam, le Corps d’Eve », introduction</w:t>
      </w:r>
    </w:p>
  </w:footnote>
  <w:footnote w:id="6">
    <w:p>
      <w:pPr>
        <w:pStyle w:val="Footnote"/>
        <w:rPr/>
      </w:pPr>
      <w:r>
        <w:rPr>
          <w:rStyle w:val="FootnoteCharacters"/>
        </w:rPr>
        <w:footnoteRef/>
      </w:r>
      <w:r>
        <w:rPr/>
        <w:t xml:space="preserve"> </w:t>
      </w:r>
      <w:r>
        <w:rPr/>
        <w:t>http://www.tertulien.org/french/delornementdesfemmes1.htm</w:t>
      </w:r>
    </w:p>
  </w:footnote>
  <w:footnote w:id="7">
    <w:p>
      <w:pPr>
        <w:pStyle w:val="Normal"/>
        <w:spacing w:lineRule="auto" w:line="360" w:before="0" w:after="0"/>
        <w:rPr/>
      </w:pPr>
      <w:r>
        <w:rPr>
          <w:rStyle w:val="FootnoteCharacters"/>
        </w:rPr>
        <w:footnoteRef/>
      </w:r>
      <w:r>
        <w:rPr>
          <w:lang w:val="fr-FR"/>
        </w:rPr>
        <w:t xml:space="preserve"> </w:t>
      </w:r>
      <w:r>
        <w:rPr>
          <w:rFonts w:cs="Times New Roman" w:ascii="Times New Roman" w:hAnsi="Times New Roman"/>
          <w:sz w:val="20"/>
          <w:szCs w:val="20"/>
          <w:lang w:val="fr-FR"/>
        </w:rPr>
        <w:t>« Je d’Adam », http://ebooks.unibuc.ro/lls/MihaelaVoicu-LaLiterature/Le%20Jeu%20dAdam.htm</w:t>
      </w:r>
    </w:p>
    <w:p>
      <w:pPr>
        <w:pStyle w:val="Footnote"/>
        <w:rPr>
          <w:rFonts w:ascii="Times New Roman" w:hAnsi="Times New Roman" w:cs="Times New Roman"/>
          <w:sz w:val="20"/>
          <w:szCs w:val="20"/>
          <w:lang w:val="fr-FR"/>
        </w:rPr>
      </w:pPr>
      <w:r>
        <w:rPr>
          <w:rFonts w:cs="Times New Roman" w:ascii="Times New Roman" w:hAnsi="Times New Roman"/>
          <w:sz w:val="20"/>
          <w:szCs w:val="20"/>
          <w:lang w:val="fr-FR"/>
        </w:rPr>
      </w:r>
    </w:p>
  </w:footnote>
  <w:footnote w:id="8">
    <w:p>
      <w:pPr>
        <w:pStyle w:val="Normal"/>
        <w:spacing w:lineRule="auto" w:line="36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Chaucer Geoffrey “The Complete works of Geoffrey Chaucer, ed.F.N. Robinson; Oxford    University Press, 1983</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9">
    <w:p>
      <w:pPr>
        <w:pStyle w:val="Footnote"/>
        <w:rPr/>
      </w:pPr>
      <w:r>
        <w:rPr>
          <w:rStyle w:val="FootnoteCharacters"/>
        </w:rPr>
        <w:footnoteRef/>
      </w:r>
      <w:r>
        <w:rPr>
          <w:lang w:val="en-US"/>
        </w:rPr>
        <w:t xml:space="preserve"> </w:t>
      </w:r>
      <w:r>
        <w:rPr>
          <w:lang w:val="en-US"/>
        </w:rPr>
        <w:t>http://www.romanpopulaire.com/livres/schopenhauer/schopenhauer_essai_femmes.shtml</w:t>
      </w:r>
    </w:p>
  </w:footnote>
  <w:footnote w:id="10">
    <w:p>
      <w:pPr>
        <w:pStyle w:val="Footnote"/>
        <w:rPr/>
      </w:pPr>
      <w:r>
        <w:rPr>
          <w:rStyle w:val="FootnoteCharacters"/>
        </w:rPr>
        <w:footnoteRef/>
      </w:r>
      <w:r>
        <w:rPr>
          <w:lang w:val="en-US"/>
        </w:rPr>
        <w:t xml:space="preserve"> </w:t>
      </w:r>
      <w:hyperlink r:id="rId1">
        <w:r>
          <w:rPr>
            <w:rStyle w:val="InternetLink"/>
            <w:rFonts w:cs="Times New Roman" w:ascii="Times New Roman" w:hAnsi="Times New Roman"/>
            <w:lang w:val="en-US"/>
          </w:rPr>
          <w:t>http://cat.inist.fr/?aModele=afficheN&amp;cpsidt=2017897</w:t>
        </w:r>
      </w:hyperlink>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fr-FR" w:eastAsia="en-US"/>
    </w:rPr>
  </w:style>
  <w:style w:type="character" w:styleId="IntestazioneCarattere">
    <w:name w:val="Intestazione Carattere"/>
    <w:basedOn w:val="Carpredefinitoparagrafo"/>
    <w:qFormat/>
    <w:rPr>
      <w:lang w:val="fr-FR" w:eastAsia="en-US"/>
    </w:rPr>
  </w:style>
  <w:style w:type="character" w:styleId="PidipaginaCarattere">
    <w:name w:val="Piè di pagina Carattere"/>
    <w:basedOn w:val="Carpredefinitoparagrafo"/>
    <w:qFormat/>
    <w:rPr>
      <w:lang w:val="fr-FR" w:eastAsia="en-US"/>
    </w:rPr>
  </w:style>
  <w:style w:type="character" w:styleId="TestonotaapidipaginaCarattere">
    <w:name w:val="Testo nota a piè di pagina Carattere"/>
    <w:basedOn w:val="Carpredefinitoparagrafo"/>
    <w:qFormat/>
    <w:rPr>
      <w:sz w:val="20"/>
      <w:szCs w:val="20"/>
      <w:lang w:val="fr-FR"/>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fr-FR" w:eastAsia="en-US"/>
    </w:rPr>
  </w:style>
  <w:style w:type="paragraph" w:styleId="Footer">
    <w:name w:val="Footer"/>
    <w:basedOn w:val="Normal"/>
    <w:pPr>
      <w:spacing w:lineRule="auto" w:line="240" w:before="0" w:after="0"/>
    </w:pPr>
    <w:rPr>
      <w:lang w:val="fr-FR" w:eastAsia="en-US"/>
    </w:rPr>
  </w:style>
  <w:style w:type="paragraph" w:styleId="Footnote">
    <w:name w:val="Footnote Text"/>
    <w:basedOn w:val="Normal"/>
    <w:pPr>
      <w:spacing w:lineRule="auto" w:line="240" w:before="0" w:after="0"/>
    </w:pPr>
    <w:rPr>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llica.bnf.fr/ark:/12148/bpt6k101389j" TargetMode="External"/><Relationship Id="rId4" Type="http://schemas.openxmlformats.org/officeDocument/2006/relationships/hyperlink" Target="http://www.archive.org/details/lutwinsadamunde00lutwgoog" TargetMode="External"/><Relationship Id="rId5" Type="http://schemas.openxmlformats.org/officeDocument/2006/relationships/hyperlink" Target="http://cieljyoti.wordpress.com/2011/04/03/le-paradoxe-de-la-misogynie/" TargetMode="External"/><Relationship Id="rId6" Type="http://schemas.openxmlformats.org/officeDocument/2006/relationships/hyperlink" Target="http://www.archivesdufeminisme.fr/article.php3?id_article=79" TargetMode="External"/><Relationship Id="rId7" Type="http://schemas.openxmlformats.org/officeDocument/2006/relationships/hyperlink" Target="http://cat.inist.fr/?aModele=afficheN&amp;cpsidt=201789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inist.fr/?aModele=afficheN&amp;cpsidt=201789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0:00Z</dcterms:created>
  <dc:creator>gio</dc:creator>
  <dc:description/>
  <dc:language>en-US</dc:language>
  <cp:lastModifiedBy>SAM</cp:lastModifiedBy>
  <cp:lastPrinted>2011-07-17T13:47:00Z</cp:lastPrinted>
  <dcterms:modified xsi:type="dcterms:W3CDTF">2012-01-30T20:50:00Z</dcterms:modified>
  <cp:revision>2</cp:revision>
  <dc:subject/>
  <dc:title/>
</cp:coreProperties>
</file>